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8"/>
          <w:szCs w:val="28"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409575</wp:posOffset>
            </wp:positionV>
            <wp:extent cx="5834380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val="en-US"/>
        </w:rPr>
      </w:pPr>
      <w:r>
        <w:rPr>
          <w:rFonts w:cs="Arial" w:ascii="Arial Black" w:hAnsi="Arial Black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8"/>
          <w:szCs w:val="28"/>
        </w:rPr>
        <w:t>ΕΞΩΔΙΚΗ ΠΡΟΣΚΛΗΣΗ -ΔΗΛΩΣΗ ΚΑΙ ΔΙΑΜΑΡΤΥΡΙ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  <w:t xml:space="preserve">ΤΗ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en-US"/>
        </w:rPr>
        <w:t xml:space="preserve">Δευτεροβάθμιας  Συνδικαλιστικής Οργάνωσης με την επωνυμία «ΟΜΟΣΠΟΝΔΙΑ  ΤΡΑΠΕΖΟΫΠΑΛΛΗΛΙΚΩΝ  ΟΡΓΑΝΩΣΕΩΝ  ΕΛΛΑΔΑΣ»  (ΟΤΟΕ) που εδρεύει στην Αθήνα, επί της οδού Βησσαρίωνος 9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  <w:t>όπως εκπροσωπείται νόμιμα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  <w:t xml:space="preserve">ΠΡΟΣ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0"/>
          <w:szCs w:val="10"/>
          <w:lang w:eastAsia="en-US"/>
        </w:rPr>
      </w:pPr>
      <w:r>
        <w:rPr>
          <w:rFonts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.</w:t>
        <w:tab/>
        <w:t>την «ΤΡΑΠΕΖΑ ΤΗΣ ΕΛΛΑΔΟΣ Α.Ε.» που εδρεύει στην Αθήνα, ΕΛΕΥΘΕΡΙΟΥ ΒΕΝΙΖΕΛΟΥ 21, 10250, όπως νόμιμα εκπροσωπείται,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.</w:t>
        <w:tab/>
        <w:t>την «ΕΘΝΙΚΗ ΤΡΑΠΕΖΑ ΤΗΣ ΕΛΛΑΔΟΣ Α.Ε.» που εδρεύει στην Αθήνα, ΑΙΟΛΟΥ 86, 10232, όπως νόμιμα εκπροσωπείται,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n-US"/>
        </w:rPr>
        <w:t>3.</w:t>
        <w:tab/>
        <w:t>την «ΤΡΑΠΕΖΑ ΠΕΙΡΑΙΩΣ Α.Ε.» που εδρεύει στην Αθήνα, ΑΜΕΡΙΚΗΣ 4, 10564, όπως νόμιμα εκπροσωπείται,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4.</w:t>
        <w:tab/>
        <w:t>την «ALPHA BANK» που εδρεύει στην Αθήνα, ΣΤΑΔΙΟΥ 40, 10252, όπως νόμιμα εκπροσωπείται,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5.</w:t>
        <w:tab/>
        <w:t>την «ΤΡΑΠΕΖΑ EUROBANK ERGASIAS A.E.» που εδρεύει στην Αθήνα, ΟΘΩΝΟΣ 8, 10557, όπως νόμιμα εκπροσωπείται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</w:t>
        <w:tab/>
        <w:t>την «ATTICA BANK ΑΝΩΝΥΜΗ ΤΡΑΠΕΖΙΚΗ ΕΤΑΙΡΕΙΑ», που εδρεύει στην Αθήνα, ΠΑΛΑΙΩΝ ΠΑΤΡΩΝ ΓΕΡΜΑΝΟΥ 3-5, 10561, όπως νόμιμα εκπροσωπείται,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7.</w:t>
        <w:tab/>
        <w:t>την «HSBC BANK PLC», που εδρεύει στην Αθήνα, Λ. ΜΕΣΟΓΕΙΩΝ 109-111, 11526, όπως νόμιμα εκπροσωπείται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n-US"/>
        </w:rPr>
        <w:t>8.</w:t>
        <w:tab/>
        <w:t>την «</w:t>
      </w:r>
      <w:r>
        <w:rPr>
          <w:rFonts w:cs="Arial" w:ascii="Arial" w:hAnsi="Arial"/>
          <w:b/>
          <w:lang w:val="en-US" w:eastAsia="en-US"/>
        </w:rPr>
        <w:t>OPTIMA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BANK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  <w:lang w:eastAsia="en-US"/>
        </w:rPr>
        <w:t>.</w:t>
      </w:r>
      <w:r>
        <w:rPr>
          <w:rFonts w:cs="Arial" w:ascii="Arial" w:hAnsi="Arial"/>
          <w:b/>
          <w:lang w:val="en-US" w:eastAsia="en-US"/>
        </w:rPr>
        <w:t>E</w:t>
      </w:r>
      <w:r>
        <w:rPr>
          <w:rFonts w:cs="Arial" w:ascii="Arial" w:hAnsi="Arial"/>
          <w:b/>
          <w:lang w:eastAsia="en-US"/>
        </w:rPr>
        <w:t xml:space="preserve">.», που εδρεύει στο ΜΑΡΟΥΣΙ, ΑΙΓΙΑΛΕΙΑΣ 32 ΚΑΙ ΠΑΡΑΔΕΙΣΟΥ, 15125, όπως νόμιμα εκπροσωπείται 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9.</w:t>
        <w:tab/>
        <w:t>την «BNP PARIBAS SECURITIES SERVICES», που εδρεύει στην ΑΘΗΝΑ, ΛΑΜΨΑΚΟΥ 2, 11528, όπως νόμιμα εκπροσωπείται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0.</w:t>
        <w:tab/>
        <w:t>την «ΠΑΓΚΡΗΤΙΑ ΤΡΑΠΕΖΑ Α.Ε.» που εδρεύει στο ΗΡΑΚΛΕΙΟ ΚΡΗΤΗΣ, ΛΕΩΦ. ΙΚΑΡΟΥ 5, 71306, όπως νόμιμα εκπροσωπείται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1.</w:t>
        <w:tab/>
        <w:t>την «ΣΥΝΕΤΑΙΡΙΣΤΙΚΗ ΤΡΑΠΕΖΑ ΗΠΕΙΡΟΥ» που εδρεύει στα ΙΩΑΝΝΙΝΑ, ΑΒΕΡΩΦ 12, 45221, όπως νόμιμα εκπροσωπείται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2.</w:t>
        <w:tab/>
        <w:t xml:space="preserve"> την «ΣΥΝΕΤΑΙΡΙΣΤΙΚΗ ΤΡΑΠΕΖΑ ΘΕΣΣΑΛΙΑΣ» που εδρεύει στα ΤΡΙΚΑΛΑ, ΚΟΝΔΥΛΗ 61-63, 42132, όπως νόμιμα εκπροσωπείται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3.</w:t>
        <w:tab/>
        <w:t>την «ΣΥΝΕΤΑΙΡΙΣΤΙΚΗ ΤΡΑΠΕΖΑ ΚΑΡΔΙΤΣΑΣ» που εδρεύει στη ΚΑΡΔΙΤΣΑ, Κολοκοτρώνη 1, 43132, όπως νόμιμα εκπροσωπείται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n-US"/>
        </w:rPr>
        <w:t xml:space="preserve">14.  </w:t>
        <w:tab/>
        <w:t>την «</w:t>
      </w:r>
      <w:r>
        <w:rPr>
          <w:rFonts w:cs="Arial" w:ascii="Arial" w:hAnsi="Arial"/>
          <w:b/>
          <w:lang w:val="en-US" w:eastAsia="en-US"/>
        </w:rPr>
        <w:t>INTRUM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HELLAS</w:t>
      </w:r>
      <w:r>
        <w:rPr>
          <w:rFonts w:cs="Arial" w:ascii="Arial" w:hAnsi="Arial"/>
          <w:b/>
          <w:lang w:eastAsia="en-US"/>
        </w:rPr>
        <w:t xml:space="preserve"> Α.Ε.Δ.Α.Δ.Π.» που εδρεύει στην ΑΘΗΝΑ, </w:t>
      </w:r>
      <w:r>
        <w:rPr>
          <w:rFonts w:cs="Arial" w:ascii="Arial" w:hAnsi="Arial"/>
          <w:b/>
          <w:color w:val="222222"/>
          <w:shd w:fill="FFFFFF" w:val="clear"/>
          <w:lang w:eastAsia="en-US"/>
        </w:rPr>
        <w:t>Λεωφ. Μεσογείων 109-111, 115 26, όπως νόμιμα εκπροσωπείται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hd w:fill="FFFFFF" w:val="clear"/>
          <w:lang w:eastAsia="en-US"/>
        </w:rPr>
      </w:pPr>
      <w:r>
        <w:rPr>
          <w:rFonts w:cs="Arial" w:ascii="Arial" w:hAnsi="Arial"/>
          <w:b/>
          <w:color w:val="222222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hd w:fill="FFFFFF" w:val="clear"/>
          <w:lang w:eastAsia="en-US"/>
        </w:rPr>
      </w:pPr>
      <w:r>
        <w:rPr>
          <w:rFonts w:cs="Arial" w:ascii="Arial" w:hAnsi="Arial"/>
          <w:b/>
          <w:bCs/>
          <w:color w:val="222222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ΚΟΙΝΟΠΟΙΕΙΤΑΙ ΠΡΟΣ: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.</w:t>
        <w:tab/>
        <w:t>Την Ελληνική Ένωση Τραπεζών, Αμερικής  21</w:t>
      </w:r>
      <w:r>
        <w:rPr>
          <w:rFonts w:cs="Arial" w:ascii="Arial" w:hAnsi="Arial"/>
          <w:b/>
          <w:vertAlign w:val="superscript"/>
          <w:lang w:eastAsia="en-US"/>
        </w:rPr>
        <w:t>Α</w:t>
      </w:r>
      <w:r>
        <w:rPr>
          <w:rFonts w:cs="Arial" w:ascii="Arial" w:hAnsi="Arial"/>
          <w:b/>
          <w:lang w:eastAsia="en-US"/>
        </w:rPr>
        <w:t>, 106 72 ΑΘΗΝΑ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Κύριοι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ε συνέχεια της από 3 Νοεμβρίου 2021 επιστολής μας και επειδή μέχρι σήμερα δεν έχουμε διαπιστώσει να έχετε προβεί σε οποιοδήποτε ανακοίνωση για τοποθέτηση από 8-11-2021 στα καταστήματα ειδικού προσωπικού ασφάλειας για τον έλεγχο πιστοποιητικών εμβολιασμού/νόσησης ή διενέργειας των απαιτούμενων </w:t>
      </w:r>
      <w:r>
        <w:rPr>
          <w:rFonts w:cs="Arial" w:ascii="Arial" w:hAnsi="Arial"/>
          <w:lang w:val="en-US"/>
        </w:rPr>
        <w:t>tests</w:t>
      </w:r>
      <w:r>
        <w:rPr>
          <w:rFonts w:cs="Arial" w:ascii="Arial" w:hAnsi="Arial"/>
        </w:rPr>
        <w:t xml:space="preserve"> σας τονίζουμε για μια ακόμη φορά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</w:rPr>
        <w:t>Είναι υποχρέωση των Τραπεζών η προστασία της υγείας και της ασφάλειας των συναδέλφων</w:t>
      </w:r>
      <w:r>
        <w:rPr>
          <w:rFonts w:cs="Arial" w:ascii="Arial" w:hAnsi="Arial"/>
        </w:rPr>
        <w:t xml:space="preserve"> η οποία, όπως πολύ καλά γνωρίζετε, επαπειλείται καθημερινά από προπηλακισμούς από εξοργισμένους πελάτες που λόγω της συρρίκνωσης των καταστημάτων του δικτύου συνωστίζονται, σχηματίζοντας ουρές έξω από τα καταστήματα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ν συνάδει στην φύση των τραπεζικών καθηκόντων ο έλεγχος των ως άνω πιστοποιητικών - εγγράφων</w:t>
      </w:r>
      <w:r>
        <w:rPr>
          <w:rFonts w:cs="Arial" w:ascii="Arial" w:hAnsi="Arial"/>
        </w:rPr>
        <w:t xml:space="preserve"> και σε καμία περίπτωση </w:t>
      </w:r>
      <w:r>
        <w:rPr>
          <w:rFonts w:cs="Arial" w:ascii="Arial" w:hAnsi="Arial"/>
          <w:b/>
        </w:rPr>
        <w:t xml:space="preserve">δεν θα αποδεχθούμε κανένας τραπεζοϋπάλληλος να εξέρχεται των καταστημάτων για έλεγχο των ως άνω εγγράφων </w:t>
      </w:r>
      <w:r>
        <w:rPr>
          <w:rFonts w:cs="Arial" w:ascii="Arial" w:hAnsi="Arial"/>
        </w:rPr>
        <w:t>για την είσοδο των πελατών στα καταστήματα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Λαμβανομένων υπ’ όψιν των ανωτέρω, </w:t>
      </w:r>
      <w:r>
        <w:rPr>
          <w:rFonts w:cs="Arial" w:ascii="Arial" w:hAnsi="Arial"/>
          <w:b/>
          <w:u w:val="single"/>
        </w:rPr>
        <w:t>οφείλετε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Να απέχετε</w:t>
      </w:r>
      <w:r>
        <w:rPr>
          <w:rFonts w:cs="Arial" w:ascii="Arial" w:hAnsi="Arial"/>
        </w:rPr>
        <w:t xml:space="preserve"> από οποιαδήποτε ενέργεια η οποία θέτει σε κίνδυνο την υγεία και την ασφάλεια του προσωπικού του Δικτύου των Καταστημάτων και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</w:rPr>
        <w:t>Να διασφαλίσετε</w:t>
      </w:r>
      <w:r>
        <w:rPr>
          <w:rFonts w:cs="Arial" w:ascii="Arial" w:hAnsi="Arial"/>
        </w:rPr>
        <w:t xml:space="preserve"> άμεσα το απαραίτητο ειδικό προσωπικό ασφάλειας το οποίο θα είναι ειδικά και αποκλειστικά επιφορτισμένο με τον έλεγχο των πιστοποιητικών εμβολιασμού/νόσησης ή διενέργειας των απαιτούμενων </w:t>
      </w:r>
      <w:r>
        <w:rPr>
          <w:rFonts w:cs="Arial" w:ascii="Arial" w:hAnsi="Arial"/>
          <w:lang w:val="en-US"/>
        </w:rPr>
        <w:t>tes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η διασφάλιση του οποίου αποτελεί επιβεβλημένη υποχρέωσή σας. 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ε διαφορετική περίπτωση θα προβούμε σε όλες τις απαραίτητες ενέργειες για την προστασία της ψυχικής ισορροπίας και σωματικής ακεραιότητας των συναδέλφων του δικτύου.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Αθήνα, 5 Νοεμβρίου 2021</w:t>
      </w:r>
    </w:p>
    <w:p>
      <w:pPr>
        <w:pStyle w:val="Normal"/>
        <w:jc w:val="right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5700</wp:posOffset>
            </wp:positionH>
            <wp:positionV relativeFrom="paragraph">
              <wp:posOffset>7620</wp:posOffset>
            </wp:positionV>
            <wp:extent cx="3528060" cy="2718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1510</wp:posOffset>
            </wp:positionH>
            <wp:positionV relativeFrom="paragraph">
              <wp:posOffset>151765</wp:posOffset>
            </wp:positionV>
            <wp:extent cx="2161540" cy="1969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8210</wp:posOffset>
            </wp:positionH>
            <wp:positionV relativeFrom="paragraph">
              <wp:posOffset>11430</wp:posOffset>
            </wp:positionV>
            <wp:extent cx="2026920" cy="1548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Για την </w:t>
      </w:r>
      <w:r>
        <w:rPr>
          <w:rFonts w:cs="Arial" w:ascii="Arial" w:hAnsi="Arial"/>
          <w:b/>
          <w:lang w:eastAsia="en-US"/>
        </w:rPr>
        <w:t>ΟΤΟΕ</w:t>
      </w:r>
      <w:r>
        <w:rPr>
          <w:rFonts w:cs="Arial" w:ascii="Arial" w:hAnsi="Arial"/>
          <w:lang w:eastAsia="en-US"/>
        </w:rPr>
        <w:t>,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Ο  Πρόεδρος                         Ο Γενικός Γραμματέας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              </w:t>
      </w:r>
      <w:r>
        <w:rPr>
          <w:rFonts w:cs="Arial" w:ascii="Arial" w:hAnsi="Arial"/>
          <w:b/>
          <w:lang w:eastAsia="en-US"/>
        </w:rPr>
        <w:t>Γιώργος Μότσιος</w:t>
        <w:tab/>
        <w:tab/>
        <w:t xml:space="preserve">  Ανδρέας Καλλίρης</w:t>
      </w:r>
    </w:p>
    <w:sectPr>
      <w:headerReference w:type="default" r:id="rId6"/>
      <w:type w:val="nextPage"/>
      <w:pgSz w:w="11906" w:h="16838"/>
      <w:pgMar w:left="1361" w:right="1361" w:gutter="0" w:header="425" w:top="4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04:00Z</dcterms:created>
  <dc:creator>User</dc:creator>
  <dc:description/>
  <cp:keywords/>
  <dc:language>en-US</dc:language>
  <cp:lastModifiedBy>Hanioti</cp:lastModifiedBy>
  <cp:lastPrinted>2021-11-05T13:44:00Z</cp:lastPrinted>
  <dcterms:modified xsi:type="dcterms:W3CDTF">2021-11-05T11:44:00Z</dcterms:modified>
  <cp:revision>21</cp:revision>
  <dc:subject/>
  <dc:title/>
</cp:coreProperties>
</file>